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  &lt;html&gt;  &lt;head&gt;   &lt;meta charset="utf-8"&gt;   &lt;meta name="viewport" content="width=device-width, initial-scale=1, shrink-to-fit=no"&gt;   &lt;meta name="description" content="Không tìm thấy trang yêu cầu"&gt;   &lt;meta name="keywords" content="Không tìm thấy trang yêu cầu" /&gt;   &lt;meta name="robots" content="index,follow"&gt;   &lt;meta name="author" content="10 Trang Cá Độ Bóng Đá Hàng Đầu Việt Nam</w:t>
        <w:br/>
        <w:t>"&gt;   &lt;meta name="copyright" content="10 Trang Cá Độ Bóng Đá Hàng Đầu Việt Nam</w:t>
        <w:br/>
        <w:t>"&gt;   &lt;meta property="fb:app_id" content=""&gt;   &lt;meta property="og:type" content="website"&gt;   &lt;meta property="og:image" content=""&gt;   &lt;meta property="og:image:alt" content="Không tìm thấy trang yêu cầu"&gt;   &lt;meta property="og:title" content="Không tìm thấy trang yêu cầu"&gt;   &lt;meta property="og:url" content="//aaqg.net/Cms_Data/Contents/Vaac/Folders/Tailieuchuyenmon/Tailieu/~contents/MLFJABSVNZBP3EQP/Tai-lieu-hoi-dap-ve-kien-toan-co-so-dieu-tri-HIVAIDS_final31-8.doc"&gt;   &lt;meta property="og:description" content="Không tìm thấy trang yêu cầu"&gt;   &lt;title&gt;Không tìm thấy trang yêu cầu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   &lt;link type="image/x-icon" rel="shortcut icon" href=""&gt;   &lt;link rel="canonical" href="//aaqg.net/Cms_Data/Contents/Vaac/Folders/Tailieuchuyenmon/Tailieu/~contents/MLFJABSVNZBP3EQP/Tai-lieu-hoi-dap-ve-kien-toan-co-so-dieu-tri-HIVAIDS_final31-8.doc"&gt;   &lt;link rel="alternate" href="//aaqg.net/Cms_Data/Contents/Vaac/Folders/Tailieuchuyenmon/Tailieu/~contents/MLFJABSVNZBP3EQP/Tai-lieu-hoi-dap-ve-kien-toan-co-so-dieu-tri-HIVAIDS_final31-8.doc" hreflang="" /&gt;   &lt;link rel="alternate" type="application/rss+xml" title="10 Trang Cá Độ Bóng Đá Hàng Đầu Việt Nam</w:t>
        <w:br/>
        <w:t xml:space="preserve"> Feed" href="//aaqg.net/rss" /&gt;   &lt;link rel="dns-prefetch" href="//fonts.googleapis.com"&gt;   &lt;link rel="dns-prefetch" href="//www.google-analytics.com"/&gt;   &lt;link rel="dns-prefetch" href="//www.googletagmanager.com"/&gt;   &lt;link rel="stylesheet" href="//aaqg.net/public/client/css/bootstrap.min.css?v=1.0.0"&gt;   &lt;link rel="stylesheet" href="//aaqg.net/public/client/minified/style.min.css?v=1.0.0"&gt;   &lt;link rel='stylesheet' id='google-fonts-1-css'  href='//fonts.googleapis.com/css?family=Roboto%3A100%2C100italic%2C200%2C200italic%2C300%2C300italic%2C400%2C400italic%2C500%2C500italic%2C600%2C600italic%2C700%2C700italic%2C800%2C800italic%2C900%2C900italic&amp;#038;ver=5.4.2' type='text/css' media='all' /&gt;   &lt;style&gt;@font-face{font-display:swap;font-family:'Nunito';font-style:normal;font-weight:400;src:local('Nunito Regular'), local('Nunito-Regular'), url(//fonts.gstatic.com/s/nunito/v13/XRXV3I6Li01BKof4MQ.woff) format('woff')}@font-face{font-display:swap;font-family:'Nunito';font-style:normal;font-weight:700;src:local('Nunito Bold'), local('Nunito-Bold'), url(//fonts.gstatic.com/s/nunito/v13/XRXW3I6Li01BKofAjsOkZQ.woff) format('woff')}&lt;/style&gt;    &lt;script src="//aaqg.net/public/client/js/jquery.min.js?v=1.0.0" type="text/javascript"&gt;&lt;/script&gt;   &lt;script src="//aaqg.net/public/client/js/bootstrap.min.js?v=1.0.0" type="text/javascript"&gt;&lt;/script&gt;   &lt;script type="text/javascript"&gt;       var base_url = '//aaqg.net/';      &lt;/script&gt;    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  &lt;body&gt;&lt;h1&gt;&lt;a href="http://www.aaqg.net/"&gt;10 Trang Cá Độ Bóng Đá Hàng Đầu Việt Nam&lt;/a&gt;&lt;/h1&gt;    &lt;div id="search-page" class="search-box"&gt;   &lt;div class="inner"&gt;      &lt;/div&gt;   &lt;script&gt;   $('.navbar .search-button').on('click', function (e) {   $(this).toggleClass('open');   $(".search-box").toggleClass('active');   });   &lt;/script&gt;  &lt;/div&gt;  &lt;aside id="mobile-menu" class="side-widget"&gt;   &lt;div class="inner"&gt;   &lt;div class="logo"&gt;   &lt;a href="//aaqg.net/" title="10 Trang Cá Độ Bóng Đá Hàng Đầu Việt Nam</w:t>
        <w:br/>
        <w:t>"&gt;   &lt;img alt="10 Trang Cá Độ Bóng Đá Hàng Đầu Việt Nam</w:t>
        <w:br/>
        <w:t>" class="logo1" src="//aaqg.net/public/client/images/logo-ne.png?v=1.0.0" style="margin-right: 15px"&gt;   &lt;img alt="10 Trang Cá Độ Bóng Đá Hàng Đầu Việt Nam</w:t>
        <w:br/>
        <w:t>" src="//aaqg.net/public/client/images/hc2.png?v=1.0.0"&gt;   &lt;/a&gt;   &lt;/div&gt;   &lt;div class="hide-mobile"&gt;   &lt;p style="font-size: 14px; line-height: 18px"&gt;   &lt;/p&gt;   &lt;figure class="gallery"&gt;   &lt;a href="//aaqg.net/public/client/images/slide02.jpg?v=1.0.0" data-fancybox&gt;   &lt;img src="//aaqg.net/public/client/images/slide02.jpg?v=1.0.0" alt="Image"&gt;   &lt;/a&gt;   &lt;a href="//aaqg.net/public/client/images/slide03.jpg?v=1.0.0" data-fancybox&gt;   &lt;img src="//aaqg.net/public/client/images/slide03.jpg?v=1.0.0" alt="Image"&gt;   &lt;/a&gt;   &lt;/figure&gt;   &lt;h6 class="widget-title"&gt;&lt;/h6&gt;   &lt;address class="address"&gt;   &lt;p&gt;   &lt;br&gt;   &lt;a href="mailto:"&gt;E-mail: &lt;/a&gt;   &lt;/p&gt;   &lt;/address&gt;   &lt;h6 class="widget-title"&gt;&lt;/h6&gt;   &lt;ul class="social-media"&gt;   &lt;li&gt;&lt;/li&gt;   &lt;li&gt;&lt;a href="#" title="Twitter" rel="nofollow" target="_blank"&gt;&lt;i class="lni lni-twitter-original"&gt;&lt;/i&gt;&lt;/a&gt;&lt;/li&gt;   &lt;li&gt;&lt;a href="#" title="Instagram" rel="nofollow" target="_blank"&gt;&lt;i class="lni lni-instagram"&gt;&lt;/i&gt;&lt;/a&gt;&lt;/li&gt;   &lt;li&gt;&lt;a href="#" title="Youtube" rel="nofollow" target="_blank"&gt;&lt;i class="lni lni-youtube"&gt;&lt;/i&gt;&lt;/a&gt;&lt;/li&gt;   &lt;li&gt;&lt;a href="#" title="Pinterest" rel="nofollow" target="_blank"&gt;&lt;i class="lni lni-pinterest"&gt;&lt;/i&gt;&lt;/a&gt;&lt;/li&gt;   &lt;/ul&gt;   &lt;/div&gt;   &lt;div class="show-mobile"&gt;   &lt;div class="site-menu"&gt;   &lt;/div&gt;   &lt;/div&gt;   &lt;small&gt;, 2024&lt;/small&gt;   &lt;/div&gt;   &lt;script&gt;   $(document).ready(function(){   $('.hamburger-menu').on('click', function (e) {   $(this).toggleClass('open');   $(".side-widget").toggleClass('active');   });   });   &lt;/script&gt;  &lt;/aside&gt;&lt;div id="topbar" class="topbar"&gt;   &lt;div class="container logo-banner"&gt;   &lt;div class="tex"&gt;   &lt;img alt="10 Trang Cá Độ Bóng Đá Hàng Đầu Việt Nam</w:t>
        <w:br/>
        <w:t>" src="//aaqg.net/public/client/images/logo-ne.png?v=1.0.0" class="logo1" style="margin-right: 15px"&gt;   &lt;img alt="10 Trang Cá Độ Bóng Đá Hàng Đầu Việt Nam</w:t>
        <w:br/>
        <w:t>" src="//aaqg.net/public/client/images/hc2.png?v=1.0.0"&gt;   &lt;/div&gt;   &lt;div class="phone" style="font-size: 27px; font-weight: bold; color: #DB0B0B; font-family:Roboto"&gt;   &lt;/div&gt;   &lt;div class="social-media"&gt;   &lt;ul&gt;   &lt;li&gt;&lt;a href="//aaqg.net/thong-tin/lich-su-hinh-thanh-va-phat-trien" title=""&gt;&lt;/a&gt;&lt;/li&gt;        &lt;li&gt;&lt;a href="//aaqg.net/lien-he" title=""&gt;&lt;/a&gt;&lt;/li&gt;   &lt;li&gt;&lt;a href="//aaqg.net/sitemap.xml" title=""&gt;&lt;/a&gt;&lt;/li&gt;   &lt;/ul&gt;      &lt;/div&gt;   &lt;/div&gt;  &lt;/div&gt;&lt;nav id="desktop-menu" class="navbar group-header"&gt;   &lt;div class="container"&gt;   &lt;div class="logo"&gt;    &lt;a href="//aaqg.net/" title="10 Trang Cá Độ Bóng Đá Hàng Đầu Việt Nam</w:t>
        <w:br/>
        <w:t>"&gt;   &lt;i class="lni lni-home"&gt;&lt;/i&gt;   &lt;/a&gt;    &lt;/div&gt;    &lt;div class="site-menu"&gt;   &lt;/div&gt;   &lt;div class="hamburger-menu"&gt;    &lt;span&gt;&lt;/span&gt;    &lt;span&gt;&lt;/span&gt;    &lt;span&gt;&lt;/span&gt;    &lt;/div&gt;   &lt;/div&gt;  &lt;/nav&gt;&lt;div class="container"&gt;   &lt;div class="row"&gt;   &lt;div class="col-12 py-3 text-center"&gt;   &lt;h1 class="h3 py-3"&gt;   Rất tiếc ! Không tìm thấy trang yêu cầu.   &lt;/h1&gt;   &lt;p class="text-center"&gt;   &lt;a href="//aaqg.net/" class="btn btn-light border"&gt;   Trang chủ   &lt;/a&gt;   &lt;/p&gt;   &lt;/div&gt;   &lt;/div&gt;  &lt;/div&gt;&lt;footer id="footer" class="footer"&gt;   &lt;div class="container"&gt;   &lt;p&gt;   , 2024&lt;br&gt;   &lt;/p&gt;   &lt;ul class="nav-social-footer" style="margin-bottom: 30px"&gt;   &lt;li&gt;   &lt;a href="#" title="Youtube" rel="nofollow" target="_blank"&gt;   &lt;img alt="Youtube" src="//aaqg.net/public/client/images/youtube.png?v=1.0.0" class="icon-social"&gt;   &lt;/a&gt;   &lt;/li&gt;   &lt;li&gt;      &lt;/li&gt;   &lt;li&gt;   &lt;a href="#" title="Twitter" rel="nofollow" target="_blank"&gt;   &lt;img alt="Twitter" src="//aaqg.net/public/client/images/twitter.png?v=1.0.0" class="icon-social"&gt;   &lt;/a&gt;   &lt;/li&gt;   &lt;li&gt;   &lt;a href="#" title="Skype" rel="nofollow" target="_blank"&gt;   &lt;img alt="Skype" src="//aaqg.net/public/client/images/skype.png?v=1.0.0" class="icon-social"&gt;   &lt;/a&gt;   &lt;/li&gt;   &lt;li&gt;   &lt;a href="//aaqg.net/rss" title="Rss" target="_blank"&gt;   &lt;img alt="Rss" src="//aaqg.net/public/client/images/rss.png?v=1.0.0" class="icon-social"&gt;   &lt;/a&gt;   &lt;/li&gt;   &lt;/ul&gt;   &lt;/div&gt;  &lt;/footer&gt;  &lt;a href="#top" class="scroll-to-anim scroll-top text-white rounded-circle text-center"&gt;   &lt;i class="lni lni-arrow-up"&gt;&lt;/i&gt;  &lt;/a&gt;  &lt;script&gt;   function search_van_ban (e) {   var b = $(e);   var p = $(b.data('parent'));   var u = base_url + 'van-ban';   var k = p.find('[name=key]');   var c = p.find('[name=cate]');   var q = p.find('[name=cq]');   var y = p.find('[name=year]');   var s = '?key=' + k.val() + '&amp;cate=' + c.val() + '&amp;cq=' + q.val() + '&amp;year=' + y.val();   document.location.href = u + s;   }   function search_all (e) {   var b = $(e);   var p = $(b.data('parent'));   var u = base_url + 'tim-kiem';   var k = p.find('[name=key]');   var s = '?key=' + k.val();   document.location.href = u + s;   }   function search_dich_vu (e) {   var b = $(e);   var p = $(b.data('parent'));   var u = base_url + 'tim-kiem-dich-vu';   var k = p.find('[name=key]');   var l = p.find('[name=local]');   var c = p.find('[name=cate]');   var s = '?key=' + k.val() + '&amp;local=' + l.val() + '&amp;cate=' + c.val();   document.location.href = u + s;   }  &lt;/script&gt;  &lt;script src="//aaqg.net/public/client/js/fancybox.min.js?v=1.0.0" type="text/javascript"&gt;&lt;/script&gt;  &lt;script src="//aaqg.net/public/client/js/swiper.min.js?v=1.0.0" type="text/javascript"&gt;&lt;/script&gt;  &lt;script src="//aaqg.net/public/client/js/scripts.js?v=1.0.0" type="text/javascript"&gt;&lt;/script&gt;  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  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